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 xml:space="preserve">Welcome to auditions for </w:t>
      </w:r>
      <w:r>
        <w:rPr>
          <w:i/>
        </w:rPr>
        <w:t>Twelve Angry Men  20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rformance dates are April 25th –May 5th every Friday, Saturday and Monday, with Saturday matinees, on April 26</w:t>
      </w:r>
      <w:r>
        <w:rPr>
          <w:vertAlign w:val="superscript"/>
        </w:rPr>
        <w:t>th</w:t>
      </w:r>
      <w:r>
        <w:rPr/>
        <w:t xml:space="preserve"> &amp; May 3</w:t>
      </w:r>
      <w:r>
        <w:rPr>
          <w:vertAlign w:val="superscript"/>
        </w:rPr>
        <w:t>rd</w:t>
      </w:r>
      <w:r>
        <w:rPr/>
        <w:t>:  Eight performances in to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F YOU CAN NOT BE TO EVERY PERFORMANCE, WHY AUDITION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hearsals will be March – April Tuesdays, Wednesdays, Thursdays, from 6:30 – 9:30 pm and Saturdays from 9:00 – 12:00.  We will add Monday’s, and Fridays, if we need them.  We will try to have a few rehearsals in January and February, to touch base but mostly we will expect you to take that time to learn your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list here any dates that you can NOT rehearse: </w:t>
      </w:r>
      <w:r>
        <w:rPr/>
        <w:t>_______________________ _____________________________________________________________________</w:t>
      </w:r>
    </w:p>
    <w:p>
      <w:pPr>
        <w:pStyle w:val="Normal"/>
        <w:rPr/>
      </w:pPr>
      <w:r>
        <w:rPr/>
        <w:t>Please be honest and don’t plan to “suddenly remember” conflicts after you’ve been 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this form as completely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 Phone #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Age______  Height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auditioning for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 accept another part?  Y   N      </w:t>
      </w:r>
    </w:p>
    <w:p>
      <w:pPr>
        <w:pStyle w:val="Normal"/>
        <w:rPr/>
      </w:pPr>
      <w:r>
        <w:rPr/>
        <w:t>Are you willing to be double cast (2 people play same part)?  Y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/Would you help with costuming?   Y   N                           </w:t>
      </w:r>
    </w:p>
    <w:p>
      <w:pPr>
        <w:pStyle w:val="Normal"/>
        <w:rPr/>
      </w:pPr>
      <w:r>
        <w:rPr/>
        <w:t>Can/Would you help with props and building set?   Y  N</w:t>
      </w:r>
    </w:p>
    <w:p>
      <w:pPr>
        <w:pStyle w:val="Normal"/>
        <w:rPr/>
      </w:pPr>
      <w:r>
        <w:rPr/>
        <w:t>Can/Would you help with Tech?   Y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e Experie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59:00Z</dcterms:created>
  <dc:creator>majensen</dc:creator>
  <dc:description/>
  <cp:keywords/>
  <dc:language>en-US</dc:language>
  <cp:lastModifiedBy>Marc Jensen</cp:lastModifiedBy>
  <cp:lastPrinted>2005-09-27T18:29:00Z</cp:lastPrinted>
  <dcterms:modified xsi:type="dcterms:W3CDTF">2024-11-18T15:01:00Z</dcterms:modified>
  <cp:revision>15</cp:revision>
  <dc:subject/>
  <dc:title/>
</cp:coreProperties>
</file>